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-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urbo Online Programming 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 Jason Whit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urbo Programm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pril 27,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-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ICENSING INFOR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not freeware.  This is SHAREWARE which mea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 supported software.  If you wish to use these unit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you are required to register it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mall at a mere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trubte any product made with these TPU's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his product with T.P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accept compensation for any program for any program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se TPU's without first obtaining a license from T.P.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modify or remove the 'TPK Programming Kit Notice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product constitutes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recive a compiled personal copy of TPK on disk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  Updates are available for $3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CKNOWLEDGEMENTS , LEGAL STUFF and MORE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everyone who helped out testing this code and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ming kit was compiled under Borland Pascal v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function with Borland Pascal v7 in DOS REAL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v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commands in this kit will look fimilar to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PDOOR v3.2 and BOI v2.0.  I made them similar so I woul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vert my programs I'm working on. :-)  So upgrad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s that use these door kits should not be a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Pascal is a trademark by Borland International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is a trademark by Borland International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Door is CopyRight 1990-1992 by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Onliner Interface is Copyright 1992 by Andrew J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GETTING STAR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PK is a collection of routines to help you with your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m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K takes care of all your communications, etc.  It will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door for you!  Much programming is required to make any typ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ine door.  You will most likely require routines not found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will the command and procedures here you should be able to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your own shells to say display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up the routines of TPK you need to ad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body of your program.  TPK will start up automatic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still requires at this time for you to run INITALIZE_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omeDo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PK, Mult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Bunch of Procedures n'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{ Main Bod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ALIZE_DO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Your stu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PK is set up with command line paramators for the dro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mm related information.  These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 - read DOOR.SYS (GAP, TAG, Renegade, etc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- read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 -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:x  - Lock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:x  - Lock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:x  - Lock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:x  - Set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Q    - Set for Quite mode (No local bell'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he output routines strip the ^G charactors from strin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when you run a program compiled with TPK, at least 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ree paramaters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FERE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ection is the reference to all the functions,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and procedures that you may use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K_Version = '1.04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set  = set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de  = (com_none,com_local,com_internal,com_foss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mode   = (gr_none,gr_ascii,gr_ansi,gr_av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39    = String[3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Type = (notask,dv,dos5,dos6,win,o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Arr  = Array[1..4]of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PK initializes these upon startup, they can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siX           Boolean   Color on(true)/off(false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ode           commode   What coom routines are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Time        Integer   Time spent in game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geLength      byte      Size of the screen in lin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Name        Str39     Users complet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Time       Timearr   Time that game w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Date       Timearr   Date that game w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er          TaskType  Operationg System/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sLeft       LongInt   Time left in game (18.2 tick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exp         Boolean   Time Expire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r            String    String Discribing OS/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vers           Word      Version of OS/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        str39     Complete users name 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unctions and procedures are listed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nction or Proced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nction or Procedure &amp; Inte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ag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tes (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(S:String; I: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s a String (s) on a line (i) unit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(0,7,0,Center('Howdy!',8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lean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String(Var Clean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all spaces from the left and right of a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:= '  Hi! 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String(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ne) is now 'Hi!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lear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Buff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the input buffer.  Good to use before gett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the remote and loc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LRPort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PortE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ears the remote and local Screens from the curson to the right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omma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Str(I:LongInt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rts commas into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isplay(0,7,0,'You have $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isplay(0,7,0,CommaStr(Mone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(0,7,0,' in the bank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--&gt;  You Have $7,298,232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rcedure provides a Carrage Return, line 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Date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Diff(Ubday : String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nuber of Julian Days between today and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UBDAY is in the form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Past := DateDiff(birth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DateDif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Diff2(Ubday : String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nuber of Julian Days between today and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UBDAY is in the form mmdd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Past := DateDiff(birthd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 Displ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(BackGround, ForeGround, Blink : Byte; Line : String[8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cedure displays the line ('line') to both the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s with a carrage return.  Background and foreground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attributes respectivly and blink is 0 for no blinking or 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colors are standard ansi colors 0-15 and background 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Black               3 - Cyan               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Blue                4 - Red                7 -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- Green               5 - Magent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Black       4 - Red          8 - Dark Grey    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Blue        5 - Magenta      9 - Light Blue   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Green       6 - Brown       10 - Light Green  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Cyan        7 - Light Grey  11 - Light Cyan   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(0,15,0,'This is a white li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(0,8,0,SomeString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see s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isk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p(DriveNum : Integer; Var BytesFree, BytesCap : 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amount of bytes free and bytes capisity on driv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num = Integer where 1 is A:, 2 is B: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p(3,free,capis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(FileName : String[80]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True value if the file specified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(FileNam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Ge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tring(Var Get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 string from local or remote screens, like Read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tring(In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GotoPort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PortXY(x,y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to the X,Y position on the local and remo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Port(10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Initalize_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alize_Do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alize the startup routines for TPK and you door, i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ing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OA(I:LongInt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s an Integer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Value := ITOA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(0,7,0,ITOA(I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Lef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Tim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number of minut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Left := Lef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(a,b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larger value of two wor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= max(x1,x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(a,b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maller value of two wor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= min(x1,x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Pause_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_It(x,y,c1,c2,c3,c4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d Pause.   x = x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y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1 = color #1 (colors are ansi colors 0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2 = col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3 = color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4 = color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_it(22,37,11,3,9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PortColum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Colum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 cursor at left edge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ort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Port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s BP/TP's KeyPress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tu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Port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Por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Window(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aw a window on both local and remote screens, replaces TP/B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Window(1,1,80,2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eadPor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:= Readport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input from Remote ot Local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Str(I:Real; Rsize, Rdec: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s an Real to a String.  Rsize is number of chars and Rd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Value := RealStr(I,3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(0,7,0,RealStr(I,3,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 sDispl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isplay(BackGround, ForeGround, Blink : Byte; Line : String[8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cedure displays the line ('line') to both the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s WITHOUT a carrage return.  Background and foreground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attributes respectivly and blink is 0 for no blinking or 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isplay(0,15,0,'This is a white line, with blue exclmation poi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(0,9,0,'!!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(Filename : String[80]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true value is the specified string is a valid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Valid(Filenam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Exist(FileNam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oses down your door and saves all in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THER STU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y, read the product li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